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 – техническое обеспечение образовательной деятельности в МАДОУ № 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90170</wp:posOffset>
                </wp:positionV>
                <wp:extent cx="8001000" cy="294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206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и назначение зданий, строений,  сооружений,  помещений, территорий (учебные, учебно-  вспомогательные,   подсобные,      административные и  др.) с указанием  площади (кв. м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-10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детского сада – общая площадь - 927 кв.м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-10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тивные  помещения –   11,2 кв.м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-10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ий блок – 16,8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ые комнаты - 324 кв.м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но-музыкальный зал – 55,7 кв.м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 логопеда – 11,6 кв.м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щеблок – 38,6 кв.м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ческий кабинет - 13 кв.м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итарно-гигиеническое помещение – 6,0 кв.м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альные комнаты –  123,3кв.м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озяйственно-бытовые помещения -  11,5 кв.м.;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– 80,3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енный корпус - общая площадь 64,3 кв.м. Назначение  - нежил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ай - общая площадь 28,4 кв.м. Назначение  - нежил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31.65pt;mso-wrap-distance-left:9pt;mso-wrap-distance-right:9pt;mso-wrap-distance-top:0pt;mso-wrap-distance-bottom:0pt;margin-top:7.1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206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и назначение зданий, строений,  сооружений,  помещений, территорий (учебные, учебно-  вспомогательные,   подсобные,      административные и  др.) с указанием  площади (кв. м)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-10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детского сада – общая площадь - 927 кв.м.,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-10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тивные  помещения –   11,2 кв.м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-10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й блок – 16,8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 комнаты - 324 кв.м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но-музыкальный зал – 55,7 кв.м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логопеда – 11,6 кв.м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щеблок – 38,6 кв.м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ческий кабинет - 13 кв.м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итарно-гигиеническое помещение – 6,0 кв.м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альные комнаты –  123,3кв.м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озяйственно-бытовые помещения -  11,5 кв.м.;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– 80,3 кв.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енный корпус - общая площадь 64,3 кв.м. Назначение  - нежил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ай - общая площадь 28,4 кв.м. Назначение  - нежил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6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60"/>
        <w:gridCol w:w="163"/>
      </w:tblGrid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:</w:t>
              <w:br/>
              <w:t>медицинский кабинет –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–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  воспитанников и работников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 бытового и санитарно- и гигиенического назначе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– 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 –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для сна и отдыха обучающихся,   воспитанников,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- 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 - 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 специальных  коррекционных заняти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 –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культуры и спорта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о-музыкальный зал –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0"/>
              <w:ind w:right="-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0"/>
              <w:ind w:right="-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изучению татарского языка – 1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         </w:t>
      </w:r>
      <w:r>
        <w:rPr>
          <w:shd w:fill="FFFFFF" w:val="clear"/>
        </w:rPr>
        <w:t>Для обеспечения безопасности жизни и деятельности детей созданы условия. В   учреждении имеется пожарная сигнализация, кнопка тревожной сигнализации. Контрольно - пропускной режим обеспечивается видеосистемой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Предметно-образовательная среда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МАДОУ имеет ограждённую территорию. Прогулочные площадки (по количеству групп) оснащены малыми архитектурными формами, физкультурная площадка укомплектована   спортивным оборудованием. 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ется музыкально - спортивный зал, групповые комнаты, спальни, медицинский кабинет, методический,  логопедический,  кабинет  заведующего, кабинет татарского языка, пищеблок.</w:t>
      </w:r>
      <w:r>
        <w:rPr>
          <w:rFonts w:cs="Times New Roman" w:ascii="Times New Roman" w:hAnsi="Times New Roman"/>
          <w:sz w:val="24"/>
          <w:szCs w:val="24"/>
        </w:rPr>
        <w:t xml:space="preserve">  Эти помещения целесообразно используются для решения учебно – воспитательных задач и для удовлетворения запросов родителей по предоставлению дополнительных образовательных услуг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 </w:t>
      </w:r>
      <w:r>
        <w:rPr>
          <w:color w:val="000000"/>
          <w:shd w:fill="FFFFFF" w:val="clear"/>
        </w:rPr>
        <w:t>Предметно-образовательная среда в МАДОУ способствует познавательному развитию, обеспечивает эмоциональное благополучие, отвечает интересам и потребностям детей. В группах имеются игровые центры, центры здоровья, природы, интеллектуального, художественно-эстетического, познавательного развития с необходимым игровым, учебным материалом.</w:t>
      </w:r>
      <w:r>
        <w:rPr>
          <w:color w:val="008080"/>
        </w:rPr>
        <w:t xml:space="preserve"> </w:t>
      </w:r>
      <w:r>
        <w:rPr/>
        <w:t xml:space="preserve">Все группы оборудованы необходимой мебелью, мягким инвентарем. 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</w:t>
      </w:r>
      <w:r>
        <w:rPr>
          <w:shd w:fill="FFFFFF" w:val="clear"/>
        </w:rPr>
        <w:t>Создана современная информационно - техническая база: компьютеры,  музыкальный центр, сканеры, принтеры, проектор, магнитофоны, интернет, аудио и видео  материалы для работы с детьми и педагогами, и др. Правильно организованная предметно – образовательная среда обеспечивает возможность организации разнообразных видов детской деятельности по интересам.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8:00Z</dcterms:created>
  <dc:creator>Admin</dc:creator>
  <dc:description/>
  <cp:keywords/>
  <dc:language>en-US</dc:language>
  <cp:lastModifiedBy>User</cp:lastModifiedBy>
  <dcterms:modified xsi:type="dcterms:W3CDTF">2016-05-04T13:20:00Z</dcterms:modified>
  <cp:revision>5</cp:revision>
  <dc:subject/>
  <dc:title>Материально – техническое обеспечение образовательной деятельности в МАДОУ № 200</dc:title>
</cp:coreProperties>
</file>